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bookmarkStart w:id="0" w:name="_Hlk127353355"/>
      <w:bookmarkEnd w:id="0"/>
      <w:r>
        <w:rPr>
          <w:b/>
          <w:sz w:val="28"/>
          <w:szCs w:val="28"/>
          <w:lang w:val="pl-PL"/>
        </w:rPr>
        <w:t>MA TRẬN ĐỀ KIỂM TRA CUỐI KÌ II – NĂM HỌC 2022-202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MÔN: TOÁN 11 – THỜI GIAN LÀM BÀI: 9</w:t>
      </w:r>
      <w:r>
        <w:rPr/>
        <w:t>0 phút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75"/>
        <w:gridCol w:w="2678"/>
        <w:gridCol w:w="1169"/>
        <w:gridCol w:w="751"/>
        <w:gridCol w:w="1227"/>
        <w:gridCol w:w="809"/>
        <w:gridCol w:w="1169"/>
        <w:gridCol w:w="809"/>
        <w:gridCol w:w="1169"/>
        <w:gridCol w:w="809"/>
        <w:gridCol w:w="816"/>
      </w:tblGrid>
      <w:tr>
        <w:trPr>
          <w:trHeight w:val="55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6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Đạo hà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1 Định nghĩa và ý nghĩa hình học của đạo hà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 w:bidi="hi-IN"/>
              </w:rPr>
            </w:pPr>
            <w:r>
              <w:rPr>
                <w:b/>
                <w:bCs/>
                <w:color w:val="000000"/>
                <w:lang w:val="vi-VN" w:bidi="hi-I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2 Các quy tắc tính đạo hàm và đạo hàm các hàm số sơ cấp cơ bản (Đa thức, căn, lượng giác,…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 w:bidi="hi-IN"/>
              </w:rPr>
            </w:pPr>
            <w:r>
              <w:rPr>
                <w:b/>
                <w:bCs/>
                <w:color w:val="000000"/>
                <w:lang w:val="vi-VN" w:bidi="hi-I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</w:tr>
      <w:tr>
        <w:trPr>
          <w:trHeight w:val="36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Vecto trong không gian - Quan hệ vuông góc trong không gi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1 Vecto trong không g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 w:bidi="hi-IN"/>
              </w:rPr>
            </w:pPr>
            <w:r>
              <w:rPr>
                <w:b/>
                <w:bCs/>
                <w:color w:val="000000"/>
                <w:lang w:val="vi-VN" w:bidi="hi-I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2 Hai đường thẳng vuông gó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 w:bidi="hi-IN"/>
              </w:rPr>
            </w:pPr>
            <w:r>
              <w:rPr>
                <w:b/>
                <w:bCs/>
                <w:color w:val="000000"/>
                <w:lang w:val="vi-VN" w:bidi="hi-I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3 Đường thẳng vuông góc với mặt phẳ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 w:bidi="hi-IN"/>
              </w:rPr>
            </w:pPr>
            <w:r>
              <w:rPr>
                <w:b/>
                <w:bCs/>
                <w:color w:val="000000"/>
                <w:lang w:val="vi-VN" w:bidi="hi-I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4 Hai mặt phẳng vuông gó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 w:bidi="hi-IN"/>
              </w:rPr>
            </w:pPr>
            <w:r>
              <w:rPr>
                <w:b/>
                <w:bCs/>
                <w:color w:val="000000"/>
                <w:lang w:val="vi-VN" w:bidi="hi-I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5 Khoảng cá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1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 w:bidi="hi-IN"/>
              </w:rPr>
            </w:pPr>
            <w:r>
              <w:rPr>
                <w:bCs/>
                <w:lang w:val="vi-VN" w:bidi="hi-I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BẢNG ĐẶC TẢ KĨ THUẬT ĐỀ KIỂM TRA CUỐI KỲ 2 – NĂM HỌC 2022-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: TOÁN 11 – THỜI GIAN LÀM BÀI: 90 phú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2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0"/>
        <w:gridCol w:w="2069"/>
        <w:gridCol w:w="6206"/>
        <w:gridCol w:w="1350"/>
        <w:gridCol w:w="1350"/>
        <w:gridCol w:w="1170"/>
        <w:gridCol w:w="654"/>
        <w:gridCol w:w="654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  <w:trHeight w:val="19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Đạo hà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 Định nghĩa và ý nghĩa hình học của đạo hàm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iết ý nghĩa vật lý hoặc hình học của đạo hà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ông thức phương trình tiếp tuyế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- Lập được phương trình tiếp tuyến của đồ thị hàm số tại một điể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2 Các quy tắc tính đạo hàm và đạo hàm các hàm số sơ cấp cơ bản (Hàm đa thức, căn, lượng giác,…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hớ được các công thức đạo hàm cơ bả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iết quy tắc tính đạo hàm của tổng, hiệu, tích, thương các hàm số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ính được đạo hàm các hàm số đơn giả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ính được đạo hàm hàm hợp đơn giả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Vận dụng được quy tắc tính đạo hàm, đạo hàm hàm hợp để tính đạo hàm của hàm số (hợp 2 loại hàm), tính giá trị biểu thức liên quan đạo hàm, chứng minh đẳng thức liên quan đạo hàm,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29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. Vecto trong không gian - Quan hệ vuông góc trong không gi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1 Vecto trong không gian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2 Hai đường thẳng vuông góc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hận biết được hai đường thẳng vuông góc trong không gian thông qua những hình đơn giản.</w:t>
              <w:br/>
              <w:t>- Xác định được góc giữa hai đường thẳng trong những trường hợp đơn giản (cho sẵn hình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3 Đường thẳng vuông góc với mặt phẳng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hận biết được đường thẳng vuông góc với mặt phẳng trong những hình đơn giản cho trướ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ứng minh đường thẳng vuông góc với mặt phẳ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Xác định và tính góc giữa đường thẳng và mặt phẳ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4 Hai mặt phẳng vuông góc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iết 2 mặt vuông góc trong các hình cho trước như lăng trụ đứng, lăng trụ đều, hình hộp chữ nhật, hình lập phương,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9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5 Khoảng cách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ận biết được khoảng cách từ một điểm đến một mặt phẳng thông qua hình đơn giản (khoảng cách có sẵn trên hình vẽ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ận dụng cao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Xác định được khoảng cách từ một điểm đến một mặt phẳ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b/>
                <w:b/>
                <w:iCs/>
                <w:lang w:val="vi-VN" w:bidi="hi-IN"/>
              </w:rPr>
            </w:pPr>
            <w:r>
              <w:rPr>
                <w:b/>
                <w:iCs/>
                <w:lang w:val="vi-VN" w:bidi="hi-I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127353355"/>
      <w:bookmarkStart w:id="2" w:name="_Hlk127353355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05:00Z</dcterms:created>
  <dc:creator>My computer</dc:creator>
  <dc:description/>
  <cp:keywords/>
  <dc:language>en-US</dc:language>
  <cp:lastModifiedBy>Dao Thi Thuy</cp:lastModifiedBy>
  <cp:lastPrinted>2020-10-13T15:35:00Z</cp:lastPrinted>
  <dcterms:modified xsi:type="dcterms:W3CDTF">2023-04-06T06:42:00Z</dcterms:modified>
  <cp:revision>54</cp:revision>
  <dc:subject/>
  <dc:title>XÂY DỰNG ĐƠN VỊ KIẾN THỨC THEO MA TRẬN ĐỂ THI KỲ THI THPT QUỐC GIA NĂM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